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9.05.2024 № 1449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предоставления субсидий на возмещение затрат общественным организациям ветеранов (пенсионеров) войны, труда, Вооруженных сил и правоохранительных органов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11.2023 № 525-ФЗ                       «О внесении изменений в статьи 3 и 9.1 Федерального закона                                              «О некоммерческих организациях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на возмещение затрат общественным организациям ветеранов (пенсионеров) войны, труда, Вооруженных сил и правоохранительных органов </w:t>
      </w:r>
      <w:r>
        <w:rPr>
          <w:rFonts w:eastAsia="Calibri"/>
          <w:sz w:val="28"/>
          <w:szCs w:val="28"/>
        </w:rPr>
        <w:t>Озерского городского округа, утвержденный постановлением</w:t>
      </w:r>
      <w:r>
        <w:rPr>
          <w:sz w:val="28"/>
          <w:szCs w:val="28"/>
        </w:rPr>
        <w:t xml:space="preserve"> от 29.05.2024 № 1449,                 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) пункта 8 главы II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документ, подтверждающий полномочия руководителя организации (копия решения о назначении или об избрании, подписанная руководителем                            и скрепленная печатью (при наличии) организац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(при наличии) организ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12.2024 № 35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36:00Z</dcterms:created>
  <dc:creator>***</dc:creator>
  <dc:description/>
  <cp:keywords/>
  <dc:language>en-US</dc:language>
  <cp:lastModifiedBy>user</cp:lastModifiedBy>
  <cp:lastPrinted>2024-12-23T17:00:00Z</cp:lastPrinted>
  <dcterms:modified xsi:type="dcterms:W3CDTF">2024-12-26T04:36:00Z</dcterms:modified>
  <cp:revision>2</cp:revision>
  <dc:subject/>
  <dc:title> </dc:title>
</cp:coreProperties>
</file>